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Terremoto in Umbria avvertito in larga parte dell’Italia centrale, soprattutto a Perugia, Toscana e Ma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 terremoto di magnitudo d’intensità 3.1 è stato registrato dall’Istituto Nazionale di geofisica e di vulcanologia nei pressi di Perugia, più esattamente nella val Nerina, la stessa area in cui si verificò il sisma del 1979 e che presenta frequenti movimenti tellurici. La profondità del sisma di queste ore è stata rilevata attorno ai 10 chilometri. Avvertita distintamente a Perugia ed in altre aree dell’Umbria e delle regioni confinanti dell’Italia centrale.</w:t>
        <w:br/>
        <w:t>Di seguito l’elenco delle località che si trovano in un area di 20 chilometri di distanza dall’epicentro che ricadono tra Umbria, Toscana e Marche, in particolare la Provincia di Pesaro e Urbino:</w:t>
        <w:br/>
        <w:t>San Giustino P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1:00Z</dcterms:created>
  <dc:creator>OTTOAN1</dc:creator>
  <dc:description/>
  <dc:language>en-US</dc:language>
  <cp:lastModifiedBy>OTTOAN1</cp:lastModifiedBy>
  <dcterms:modified xsi:type="dcterms:W3CDTF">2015-11-26T11:22:00Z</dcterms:modified>
  <cp:revision>2</cp:revision>
  <dc:subject/>
  <dc:title/>
</cp:coreProperties>
</file>